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0349-2603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20 февраля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сланова Ильдара Наило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п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слесарем, зарегистрированного и проживающего по адресу: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сланов И.Н. 19.11.2024 в 18:00 часов находясь по адресу: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без назначения врача, в результате чего совершил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 протоколом об административном правонарушении, согласно которого Арсланов И.Н. 19.11.2024 в 18:00 часов находясь по адресу: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ами сотрудников полиции, согласно которых Арсланов И.Н. 19.11.2024 в 18:00 часов находясь по адресу: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без назначения врача; объяснениями привлекаемого, согласно которых 19.11.2024 в 18:00 часов находясь по адресу: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средство без назначения врача; копией постановления о возбуждении уголовного дела и принятии его к производству от 20.11.2024; копией протокола о направлении на медицинское освидетельствование; копией акта медицинского освидетельствования на состояние опьянения, которым установлено состояние опьянения; копией спра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рсланова Ильдара Наило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034925061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